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/>
        <w:t>Smart, Smart 032017, Smart Безлимитище 052016, Мой Smart, Тарифище, Супер МТ</w:t>
      </w:r>
      <w:r>
        <w:rPr>
          <w:lang w:val="en-US"/>
        </w:rPr>
        <w:t>C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5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